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33"/>
        <w:gridCol w:w="1445"/>
        <w:gridCol w:w="1843"/>
        <w:gridCol w:w="2913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bookmarkStart w:id="0" w:name="_Hlk139545238"/>
            <w:r>
              <w:rPr>
                <w:b/>
                <w:bCs/>
              </w:rPr>
              <w:t xml:space="preserve">BAZA TELEADRESOWA PODMIOTÓW  ŚWIADCZĄCYCH USŁUGI NA TERENIE POWIATU WAŁBRZYSKIEGO </w:t>
              <w:br/>
              <w:t>DLA OSÓB I RODZIN DOTKNIĘTYCH PRZEMOCĄ DOMOWĄ 202</w:t>
            </w:r>
            <w:bookmarkEnd w:id="0"/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wiat / G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</w:tblGrid>
            <w:tr>
              <w:trPr>
                <w:trHeight w:val="76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zwa jednostki, dane teleadresowe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</w:tblGrid>
            <w:tr>
              <w:trPr>
                <w:trHeight w:val="76" w:hRule="atLeast"/>
              </w:trPr>
              <w:tc>
                <w:tcPr>
                  <w:tcW w:w="275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odzaj pomocy, godziny przyjęć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miejsc schronienia (liczba miej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ępność dla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ałbrzysk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Pomocy Rodzinie, Aleja Wyzwolenia 20-24, 58-300 Wałbrzych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74 666 63 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psychologiczne, socjalne, porady specjalisty pracy z rodziną, specjalisty ds. osób niepełnosprawnych oraz wsparcie pedagoga-terapeu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ciowe udogodnienia dla osób niepełnosprawnych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jazd na parter budynku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tosowana toaleta na parterze budynku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ynku od października 2024 r. będzie uruchomiona winda przystosowana do potrzeb osób niepełnosprawnych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ki - piątki 7.30 - 15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termin konsultacji należy uzgodnić telefonicznie </w:t>
              <w:br/>
              <w:t xml:space="preserve">74 66 66 300 lub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ekretariat@pcpr.walbrzych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a z zakresu interwencji kryzysowej zlecono Gminie Wałbrzych - realizuje je Ośrodek Interwencji Kryzysowej w Wałbrzychu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l. Beethovena 24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piekunowie OIK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ałodobowy: 74 66 40 922</w:t>
              <w:br/>
              <w:t xml:space="preserve">Pracownik socjalny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74 664 09 25, 785 788 325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DFDFD" w:val="clear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ocjalne i psychologiczne – wtorek i środa od 7.30 do 15.30 w przypadku spraw pilnych i nagłych konsultacje ustalane na bieżąco przez pracownika socjalneg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awne – po zgłoszeniu potrzeby telefonicznie umawiana jest termin porady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7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budynku znajduje się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ołaz oraz dostosowane są łazienki do osób z niepełnosprawnościa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ałbrzy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rostwo Powiatowe w Wałbrzychu, </w:t>
              <w:br/>
              <w:t xml:space="preserve">Al. Wyzwolenia 24, </w:t>
              <w:br/>
              <w:t>58-300 Wałbrzyc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</w:t>
            </w:r>
          </w:p>
          <w:p>
            <w:pPr>
              <w:pStyle w:val="Normal"/>
              <w:spacing w:lineRule="auto" w: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 stycznia 2024 roku do 31 grudnia 2024 r.</w:t>
            </w:r>
            <w:r>
              <w:rPr>
                <w:sz w:val="18"/>
                <w:szCs w:val="18"/>
              </w:rPr>
              <w:t>  dyżury nieodpłatnej pomocy prawnej, nieodpłatnego poradnictwa obywatelskiego, mediacji odbywają się w punktach zlokalizowanych na terenie Powiatu Wałbrzyskiego: Boguszów-Gorce, Głuszyca, Jedlina-Zdrój, Szczawno-Zdrój, Czarny Bór, Stare Bogaczowice, Starostwo Powiatowe</w:t>
            </w:r>
          </w:p>
          <w:p>
            <w:pPr>
              <w:pStyle w:val="Normal"/>
              <w:spacing w:lineRule="auto" w: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ciowe udogodnienia dla osób niepełnosprawnych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jazd na parter budynku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/>
            </w:pPr>
            <w:r>
              <w:rPr>
                <w:sz w:val="16"/>
                <w:szCs w:val="16"/>
              </w:rPr>
              <w:t>Pokój w  którym udzielane są porady prawne znajduje się na parterze budynk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osowana toaleta na parterze budynk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ynku od października 2024 r. będzie uruchomiona winda przystosowana do potrzeb osób niepełnosprawnych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Nieodpłatną pomoc prawną </w:t>
              <w:br/>
              <w:t xml:space="preserve">w Starostwie Powiatowym </w:t>
              <w:br/>
              <w:t>w Wałbrzychu można uzyskać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w każdy poniedziałek w godzinach: 11:00 – 15: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żdy czwartek w godzinach: 09:00 – 13:00,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żdy piątek w godzinach: 09:00 – 13:00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by skorzystać z nieodpłatnej pomocy prawnej należ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5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ać się pod numerem telefonu: 74/846-05-48 (w godzinach pracy urzęd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5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przesłać zgłoszenie na adres e-mail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poradyprawne@powiatwalbrzyski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5"/>
              <w:ind w:left="315" w:hanging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o zarejestrować się samodzielnie poprzez elektroniczny moduł rejestracji utworzony przez Ministerstwo Sprawiedliwości: https://np.ms.gov.pl/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-G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Pomocy Społecznej, </w:t>
              <w:br/>
              <w:t>ul. Kolejowa 49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370 Boguszów-Gorc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4 844 95 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socjalne i wsparcie, wszczynanie procedury NK: poniedziałki, środy, czwartki 7.30-15.30, wtorki 7.30-17.00, piątki 7.30-14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wagi na bariery architektoniczne pracownicy schodzą na parter do osób niepełnosprawnych ruchowo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pracownik przeszkolony w zakresie języka migowego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-G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Konsultacyjno - Interwencyjny dla klientów pomocy społecznej </w:t>
              <w:br/>
              <w:t>i mieszkańców Boguszowa-Gorc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lejowa 49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70 Boguszów-Gor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e z terapeutą mające na celu pomoc w uwolnieniu się                z sytuacji przemocy  w rodzinie oraz różnego rodzaju kryzysom             i problemom związanych przede wszystkim  z uzależnieniami (alkohol, narkotyki)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ki godz. 15.00 -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wagi na bariery architektoniczne istnieje możliwość przyjęcia Klienta na parterze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szów-G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Konsultacyjny dla Osób Uzależnionych od Alkoholu i ich Rodzin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48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70 Boguszów-Gor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95 339 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Poniedziałek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wsparcia dla uzależnionych godz. 15.00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tor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AA godz. 17.00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Środa: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AL-ANON godz. 16.00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wsparcia dla osób współuzależnionych i ofiar przemocy (co drugi tydzień godz.15.00-18.00)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zwartek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otywacja dla osób uzależnionych z terapeutą godz. 17.00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ątek: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e specjalista ds. narkomanii godz. 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nkt na parterze, istnieje możliwość wjazdu wózkiem inwalidzkim; toaleta niedostosowana do potrzeb osób niepełnosprawnych ruchowo.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-G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Konsultacyjny dla osób uzależnionych w Boguszowie-Gorcach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       13.00-18.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                14.00-19.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                  13.00-18.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             13.00-20.00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                 15.00-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unkt na parterze, istnieje możliwość wjazdu wózkiem inwalidzkim; toaleta niedostosowana do potrzeb osób niepełnosprawnych ruchowo.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Obowiązuje rejestracja na wizyty: pod numerem telefonu 74 846 05 48 w poniedziałek, środę i czwartek w godzinach 7:30-15:30, wtorek – 7:30-16:30, piątek – 7:30 – 14:30, adres e-mail: poradyprawne@powiatwalbrzyski.pl lub przez stronę: np.ms.gov.pl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rny Bó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omocy Społecznej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miennogórska 22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79 Czarny Bó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ctwo socjalne i wsparcie, wszczynanie procedury NK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cy socjalni dyżurują codziennie w godzinach pracy ośrodka: poniedziałek, środa i czwartek 7,00-15,00,</w:t>
            </w:r>
          </w:p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 7,00-15,30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7,00 -14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nie zapewnia miejsc schro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e udogodnienia dla osób niepełnosprawnych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jazd na parter budynku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toaleta na parterze budynk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Pomocy Społecznej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runwaldzka 55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-340 Głuszyca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74/8456343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i fax 74/880829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@opsgluszca.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socjalne i wsparcie, wszczynanie procedury NK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, środa, czwar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or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  <w:szCs w:val="16"/>
              </w:rPr>
              <w:t>Przed budynkiem dostępne jest bezpłatne miejsce parkingowe dla osób z niepełnosprawnościami. Budynek nie jest dostosowany do potrzeb osób z niepełnosprawnościami. Osoby z niepełnosprawnościami są obsługiwane przez pracowników na parterze budynku po uprzednim zgłoszeniu. W budynku nie ma oznaczeń w alfabecie braille'a ani oznaczeń kontrastowych, w budynku nie ma tłumacza migowego. Do budynku i wszystkich jego pomieszczeń można wejść z psem asystującym i psem przewodnikie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 Interwencji Kryzysowej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runwaldzka 55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340 Głuszyca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 74/84563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terapeutyczne ds. uzależnień oraz poradnictwo i edukacja w zakresie przeciwdziałania przemocy wtorek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psychologicz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a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konsultacji psychologicznej należy uzgodnić telefonicznie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na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trum Usług Społecznych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iastowska 11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-330 Jedlina- Zdrój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4553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ca socjalna, pomoc specjalistyczna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:30-15:30 od poniedziałku do piąt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na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spół Interdyscyplinarn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iastowska 11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-330 Jedlina-Zdrój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4553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:30-15:30 od poniedziałku do piątku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sparcie zgodnie z ustaw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na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kt Interwencji Kryzysowej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iastowska 11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-330 Jedlina-Zdrój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4553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wtorki każdego miesiąca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30-17:30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5455356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r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Pomocy Społecznej, </w:t>
              <w:br/>
              <w:t xml:space="preserve">ul. Żeromskiego 32, </w:t>
              <w:br/>
              <w:t xml:space="preserve">58-350 Mieroszów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74 84 58 2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socjalne i wsparcie, wszczynanie procedury N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niedziałek, wtorek, czwartek – 7.00 – 15.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a 7.00 – 16.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7.00 – 14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ciowe udogodnienia dla osób niepełnosprawnych: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ierka przy wejściu do OPS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ieszczenie w osobnym, parterowym budynku   z podjazdem oraz barierk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r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Pomocy Społecznej, </w:t>
              <w:br/>
              <w:t xml:space="preserve">ul. Żeromskiego 32, </w:t>
              <w:br/>
              <w:t xml:space="preserve">58-350 Mieroszów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74 84 58 2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psychologiczne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orek 15.30-17.30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ciowe udogodnienia dla osób niepełnosprawnych: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ierka przy wejściu do OPS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ieszczenie w osobnym, parterowym budynku   z podjazdem oraz barierk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r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kt Informacyjno-Konsultacyjny dla osób z problemem alkoholowym </w:t>
              <w:br/>
              <w:t>i członków ich rodzin oraz problemem przemocy w rodzin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. Żeromskiego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350 Mieroszów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, konsultacje w zakresie uzależnień oraz przemocy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15:10-17: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ciowe udogodnienia dla osób niepełnosprawnych: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ierka przy wejściu do OPS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ieszczenie w osobnym, parterowym budynku   z podjazdem oraz barierk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r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OSiR Mieroszów, </w:t>
              <w:br/>
              <w:t>ul. Sportowa 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źne zapewnienie noclegu oraz pobytu ofiarom przemocy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6:00-22:0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ostosowania do potrzeb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ny Ośrodek Pomocy Społecznej ul. Główna 132, 58-312 Stare Bogaczowic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748452730</w:t>
            </w:r>
          </w:p>
          <w:p>
            <w:pPr>
              <w:pStyle w:val="Zwykyteks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 kontakt@gops-starebogaczowice.com.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przyjęć poniedziałek, środa czwartek-7.30-15.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torek 7.30-17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ątek 7.30-14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aca socjalna, --procedura NK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wadzenie grup diagnostyczna -pomocow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odjazd , 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spół Interdyscyplinarny ds. Przeciwdziałania Przemocy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łówna 132, 58-312 Stare Bogaczowic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748452286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 kontakt@gops-starebogaczowice.com.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przyjęć poniedziałek, środa czwartek-7.30-15.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torek 7.30-17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ątek 7.30-14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filaktyka przeciwdziałania przemocy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adzór nad procedurą N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podjazd , 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na Komisja Profilaktyki i Rozwiązywania Problemów Alkoholowych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łówna 132, 58-312 Stare Bogaczowic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748452730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 kontakt@gops-starebogaczowice.com.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przyjęć poniedziałek, środa czwartek-7.30-15.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torek 7.30-17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ątek 7.30-14.0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filaktyka przeciwdziałania alkoholizmowi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cedura zobowiązani do leczenia odwykowego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podjazd , 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 Wsparcia Rodzin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mieszczenie w przedszkolu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ul. Główna 172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-312 Stare Bogaczow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iedziałek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15.30-18.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jazd, 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ator zawodowy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 Wsparcia Rodzin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mieszczenie w przedszkolu)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. Główna 172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-312 Stare Bogaczow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wartek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16.00-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odjazd, 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Prawn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 Gminy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łówna 132,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-312 Stare Bogaczowic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piętro pokój nr 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a 12.00-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tor terapii uzależnień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 Senior +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łówna 149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-312 Stare Bogaczow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a 14.00-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apia z osobami uzależnionymi i współuzależnionymi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 Integracji Społecznej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tlica Wiejsk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zkolna 2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8-311 Strug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ątek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15.00-1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wnik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 Integracji Społecznej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tlica Wiejsk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zkolna 2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8-311 Strug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ątek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. 16.00-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art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łatna pomoc specjalis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e Bogacz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 przyjęć interesantów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isariatu Policji I w Wałbrzychu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łówna 132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-312 Stare Bogaczowic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797 306 595</w:t>
            </w:r>
          </w:p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 dzielnicowy.laczynskiego18@walbrzych.wr.policja.gov.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żur dzielnicowego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torek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godz. 15:30-17: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a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godz. 8:30-10:30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ątek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godz. 17:00-1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o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Pomocy Społecznej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ickiewicza 3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-310  Szczawno-Zdrój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300 03 4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socjalne i wsparcie, wszczynanie procedury NK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ki – piątki 7.3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Tak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azd dla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o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kt Konsultacyjno- Informacyjny dla Ofiar Przemocy „Niebieska Linia”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ickiewicza 3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-310 Szczawno-Zdrój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nictwo psychologiczne, poniedziałki od 12,30 do 15.30, wtorki od 14,00 – 15,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azd dla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środek Pomocy Społecznej w Walimiu; Zespół Interdyscyplinarny w Gminie Wali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ługa 8, 58-320 Walim;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74 845 76 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radnictwo socjalne- w godzinach pracy ośrodka, poradnictwo psychologiczne- II i IV wtorek miesiąca, poradnictwo prawne- po wcześniejszym umówieniu się za pośrednictwem pracownika socjalnego. Poradnictwo jest udzielane w  godzinach pracy ośrodk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 Konsultacyjn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ługa 8, 58-320 Walim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74 845 76 9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wsparcia, poradnictwo psychoterapeutyczne: piątek w godzinach od 15.00 do 18.00; psychologiczne: drugi i czwarty wtorek miesiąca w godz. od 10-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- znajduje się na I piętrze bez windy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lineRule="auto" w:line="360" w:before="240" w:after="120"/>
    </w:pPr>
    <w:rPr>
      <w:rFonts w:eastAsia="Microsoft YaHe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walbrzych.pl" TargetMode="External"/><Relationship Id="rId3" Type="http://schemas.openxmlformats.org/officeDocument/2006/relationships/hyperlink" Target="mailto:poradyprawne@powiatwalbrzy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7:00Z</dcterms:created>
  <dc:creator>PCPR_W10</dc:creator>
  <dc:description/>
  <cp:keywords/>
  <dc:language>en-US</dc:language>
  <cp:lastModifiedBy>admin</cp:lastModifiedBy>
  <cp:lastPrinted>2019-07-05T08:14:00Z</cp:lastPrinted>
  <dcterms:modified xsi:type="dcterms:W3CDTF">2024-07-09T05:25:00Z</dcterms:modified>
  <cp:revision>13</cp:revision>
  <dc:subject/>
  <dc:title/>
</cp:coreProperties>
</file>